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93 by ajs19507 at uxa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Abhijeet J. Sing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Big Clock for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Sun Nov 17 1991 09: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ttle routine I wrote in a boring lecture.  It puts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lock on the HP's screen.  Useful for tests, etc.  It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