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ndB Library v1.2; creates BITS and BYTES uni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alb@informatik.uni-erlangen.de (Klaus Ka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ource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03:26:3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omplete documentation of the library BandB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 of this libarary is 1673 and the title reads `BandB 1.2 Bits &amp; Byt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AboutBandB` should display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andB 1.2 Bits &amp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09/20/91 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Klaus 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turn the version identification string "1.2" to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B&amp;B' creates a temporary menu in which the defined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the same way as in the build-in units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_Bit implemented as 1_?, the standard unit for purpos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all the units objects directly, use the menu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'B&amp;B'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defined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_bit   == 1_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_KBit  == 1024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_Byte  == 8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_KByte == 1024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_MByte == 1024_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_GByte == 1024_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_Block == 512_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times I find myself sitting in front of 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figure out how many disks blocks (512 Bytes eac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make up a 10 Meg partition. This library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an en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ary provides Bits and Bytes as unit objects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ultiples of these are defined in steps of 1024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eps of 1000, the units KBit, KByte, MByte and GBy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Public Domain. Feel free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esitate to mail any com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(for the star assembler by Jan Britt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(via email)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kskalb@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as is, without any warranty or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tness for any purpose.  This library makes use of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supported features of the HP48. This might cause data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hardware damage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