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2BIN.EXE, an improved ASC to HP 48 Binary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tlef Mueller &lt;detlef@mwhh.hans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3 Oct 1991 23:56:3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a great battery saver!  Instructions: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2BIN &lt; File.asc &gt;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the "&lt;" and "&gt;" symbols.  "File.asc" must be an ASC-form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with Bill Wickes' -&gt;ASC program, and uploaded to disk in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*.ASC files on all Goodies Disks are examples of such files.)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resulting binary downloadable version, the same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the ASC version, run ASC-&gt; on it, and uploaded tha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.. but a lot faster and with no battery drain!  Note: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 for the ASC files on the Goodies Disks; I've already don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2BIN is for the ASC files you ge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n ASC2BIN.EXE on Goodies Disk #2, but it had bugs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articles in comp.sys.hp48, Chris Spell wrote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downloading big "ASC only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ttle ASC-to-binary converter (written in ANSI C) for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problem or no UU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Need UUDECODE?  See UUDECODE.DOC 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 the program via stdin with an extracted ASC program; it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output to stdout. The output file size is limited to ~32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UNIX no problem to change, but IMO not necessary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unsigned' data type is assumed to be at least 16 bit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program using BORLAND C++ under MesSy-DOS , but 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to port it to other compilers/machines (operating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marked in the C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), Det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  <w:tab/>
        <w:t>Sorry about the poor documentation and the low error checking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time to write a serious doc, nor time to extend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f there are any questions or problems, feel free to mail me.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ASC2BIN is better than the one on Goodies Disk #2, whic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ve bogus results.  Do not use that one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