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IMATE - Miscellaneous Animation Dem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arl@tellab5.tellabs.COM (Richard Ea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ource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7 Oct 91 03:04:44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ritten the following animation demos.  I took bit maps from my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Cstation SLC which has a demo of this animation.  The following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         # OF FRAMES      COMMENTS           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  -----------   ------------------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A boy running.              4         NOT VERY GOOD               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 man walking.              5         GOOD                       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 horse galloping.          5         GOOD                        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n eye opening/closing.     12        GOOD/Some Duplicate frames   E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ROBs (frames) used are 64 x 64 taken directly from the SUN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the demo of a man walking (2. above) and expande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  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OVLAP      Walks a man across the screen to a random distance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PICT in a non-destructive manner (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 position of the 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erase      Walks a man across the screen to a random distance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thing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erase     Walks a man across the screen to a random distanc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asing everything in its path until the last couple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which time the PICT which was there previously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ong with the man at his la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NEAT       Executes Terase 1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ransfering the binary file to the HP48, go into the ANIM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 SETUP.  This will uncompress the GROBs (using UPGROB by 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tse), set up the menus, and delete the current PICT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DIM is #64d x #131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Richard's original program used Erik Bryntse's old, bugg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UPGROB.  I updated all the GROBs to the new PGROB forma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ROB.DOC on this disk), and shrank the SETUP program.  The 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ouched.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