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F by Joseph K. Horn   --   An HP 48 Number Theor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s ALL the factors (prime and composite)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dicated to Dr. Robert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:  This program calls FACTOR, a program by Jurjen NE Bos, avail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EduCALC Goodies Disk #2.  You must be in the FACTOR directory wh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upload ALLF, or it will not work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factors of a number can be done by brute search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but that takes too long for large number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ptimized for speed with large inputs.  For exampl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of 842632 and only 1.5 seconds later it returns all 36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z. 1 2 4 7 8 14 28 41 56 82 164 287 328 367 574 734 1148 1468 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 2936 5138 10276 15047 20552 30094 60188 105329 120376 210658 4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32).  Is there a fast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Place a real or binary integer in level 1 and press AL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 list of its factors tagged with their cou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 28 and press ALLF and see 6: { 1 2 4 7 14 28 }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28 has 6 factors, followed by the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LLF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inds ALL the factors (prime &amp; composite divisors)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Uses FACTOR by Jurjen NE 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put: positive integer.  Output: n:{f1,f2,f3,...,f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FACTOR OBJ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{ 1 } [ 1 ] ROT 2 + 3 1 \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 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P p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WAP DROP OVER OBJ\-&gt; \-&gt;ARRY SWAP DUP 'p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* DUP OBJ\-&gt; EVAL \-&gt;LIST ROT SWAP + SWA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 DROP OBJ\-&gt; EVAL DUP DUP 2 + ROLLD \-&gt;LIST SWAP \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DROP :1: {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actor list is sometimes in numerical order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.  If you want to sort it into order every time, be my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Jim Donnelly's Tool Library, you can use this litt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LLF and sort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SORT by Joe Horn; uses ALLF and Donnelly's 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ALLF OBJ\-&gt; SWAP OBJ\-&gt; EVAL QSORT \-&gt;LIST SWAP \-&gt;TAG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Same as ALLF, but output is alway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orists use lowercase-sigma-sub-zero(n) or d(n) t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actors of n, and lowercase-sigma-sub-one(n) t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factors of n.  A quick and dirty progra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for any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IG01 by Joe Horn; uses AL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ALLF LIST\-&gt; DUP "\Gs0" \-&gt;TAG          @ 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 + ROLLD \-&gt;ARRY CNRM "\Gs1" \-&gt;TAG   @ 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Enter x, press SIG01.  See sig0(x) and sig1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28 SIG01  --&gt;  sig0: 6 (in level 2), sig1: 56 (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This means that 28 has 6 divisors, which add up to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programs, together with PHI posted previously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d extend the TOTIENT tables in the CRC Standar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Greeks enjoyed playing with numbers, and in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f Perfect, Abundant, and Deficient Numbers. 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are those for which sig1(x)=2x.  "Deficient number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which sig1(x)&lt;2x.  "Abundant numbers" ar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g1(x)&gt;2x.  A more recent concept is the "Wierd 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hose abundant numbers which have the wier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unable to produce 2x by the sum of any subset of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.  A program to check the wierdness of a numb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rcise to the stu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 -Peripheral Vision, Ltd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