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DR - Simple address manager v1.0 (Requires Q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d-by: Lutz Vieweg &lt;lv@muffel.hotb.sub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sources.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6 Sep 91 00:05:16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mple but very fast &amp; comfortable program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data-sets lik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 DIFFERENCE to any other program posted befor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uses QED as a subroutine - that's the reas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and com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download it into your 48sx, decode it and you'll ge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explanation if you start the program - A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sure you have QED and its variable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or a "parent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or example, load QEDSMALL.DIR into your HP 48, then go into tha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n load ADR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, Lutz Viewe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