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op Sheet about HORN6, the 6th EduCALC HP 48 Goodi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fficial Name: "HP 48 Goodies Disk, Vol. 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kette Volume Label: "HORN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#2386 (5.25-inch high-density mini-floppy),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#2387 (3.5-inch high-density micro-floppy),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This is EduCALC's cost; they make no money off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: $2.00 (total, no matter how many items you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953 Cabo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guna Niguel, CA 92677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pyright: None.  You are free to copy any or all of the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purpose and for anybody you wish.  Copies called "Goodies Di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exact duplicates, however, without additions, dele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 If it's not a real Goodies Disk, don't call i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hareware: Some of these programs are called "shareware" by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they encourage you to "test drive" their program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if you like them and continue to use them, to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"registration f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kette file recovery: This disk is doubly protected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contents.  Several hidden files on the disk allow th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.0's UNDELETE and UNFORMAT commands.  For those without DO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's equivalent QU and FR utiliti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iskette optimization: The contents of this disk are 100% un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n Bow Systems' VOPT and Norton's SD are used to optimize th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Viruses: This diskette was verified as virus-free by Microcom's VP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, and will remain virus free as long as you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Directories: DIR produces alphabetized file listings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OS 5.0, since the directories are sorted using Golden Bow 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S and Norton's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le Comments: Norton's FI (File Info) was used to attac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each file to every directory entry.  Owners of FI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these descriptions.  If used with the /L switch, i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' names as well.  If you don't have FI, you can list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by printing the FILEINFO.SRC file in the root directory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LC Goodies disks come with a printed copy of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