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ADME!.DOC - HORN6 disk of HP 48 software - January 1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ed &amp; annotated by Joseph K. Horn, aka [-jkh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DICATED WITH GRATITUDE TO CHRIS SPELL, MODERATOR OF COMP.SOURCES.HP48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THOUT WHOSE VOLUNTEER WORK THIS COLLECTION WOULD NOT HAVE BEEN POSSIB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oe Horn's personal collection of favorite HP 48 goodies, disk #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excellent programs by many excellent programmers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ere downloaded from HP's Corvallis bulletin 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contained in subject-oriented subdirectories.  List FILEINFO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ing of all the files and a brief description of ea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FI utility was used to "attach" these descriptions onto eve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disk; if you own FI, you will enjoy us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s.  Use the /L switch to show the author's name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user, you can also use its automatic file description outpu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names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te: Everything on this disk is either freeware or sharewa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If you use the shareware, please register as instruct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PLEASE DO give copies of this disk to everybody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(But if you do, please don't change the contents.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LENAME EXTEN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    � (no extension) = raw binary downloadable HP 48 objec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DIR � Directory object (special case for QED &amp; QEDSMALL only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DOC � Documentation for HP 48 file, or an article in plain ASCII tex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* If a file has no DOC, look for comments in its source cod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SRC � HP 48 Source Code (user code) in downloadable ASCII format.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</w:t>
      </w:r>
      <w:r>
        <w:rPr/>
        <w:t>* If a file has no SRC, look for its source code in its DOC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APP � HP 48 Source Code (user code) in PDL format, with comment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S   � HP 48 Source File (System RPL / Assembly) in RPLCOMP forma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M   � SLOAD control file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MN  � MAKEROM control file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RPL � ASCI-&gt; decodable fully commented "System RPL" source listing *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GRO � HP 48 Graphics Object (GROB) in binary forma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LIB � HP 48 Library in binary format (load, store in a port, &amp; purg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ASC � ASC-&gt; decodable uncommented hex listing **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BAT � IBM PC batch file; not for HP 48. Macintosh, Amiga, et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EXE � IBM PC executable; not for HP 48, Macintosh, Amiga, et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COM � IBM PC compressed but self-extracting file(s)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CI-&gt; is in the HACKIT library, found on Goodies Disks #3 &amp; #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-&gt; is in the ASC file, found on Goodies Disk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Files with the same name before the extension are all rel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RED would be a downloadable binary; FRED.SRC would be it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sibly commented); FRED.DOC would be its documentation;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ny comments in GROBs' SRC files; they make GROB2TIF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stable files have their authors' names somewhere in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If I couldn't figure out who wrote it, it'll say "By ?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provide documentation of some sort for every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ould be appreciated in writing docs for those files missing them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know who wrote a file "by ?", please let me know so tha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may be given on the next Goodi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those whose files I accidentally mangled or miscr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thanks to all authors whose works lurk herein.  Good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guaranteed in any way;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duCALC Goodies Disk Customer Support, see SUPPORT.DOC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042 Star Route / Orange, CA 92667 (U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