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HTZEE program for the HP-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LANCASTER aka.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451 Rippling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Toro, Ca. 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4) 855-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YATZE to star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yatze on the HP-48.  Program shows the dice and almost all of your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how your score for "chance" but it is keeping track. 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menu key under the dice to toggle them from "HELD" to "TOSS"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"ROLL" the dice will be rolled randomly.  After your third ro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show where you can pick where you want your score to go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ten a yahtze, (5 of a kind) a new thing will show up in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alled 'BONS'.  if you get a second yatze in the same game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get 100 points bonus, then pick a good place to put the 5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a zero in the yatze score box then a new thing will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menu called 'JOKE'.  If you do later get a yatze (5 of a kind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JOKE and will be allowed to put 40 points in large straight or 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or 25 in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your total score will show.  The program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all the new vars that were created while the program was being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un it to the end.  If you don't run it to the end then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game you may have to press 'NEXT' a couple of time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