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432 by _joehor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seph K.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 48 Yards.Feet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n 1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thematicians out there?  I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de I've seen written to handle Feet.Inches pull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into its int and frac parts, handles them, and then recomb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years ago, this algorithm for Hours.MinSec was pu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MS-&gt;(x) = x + FP(x)/1.5 + FP(x*100)/9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works mystifies me.  My question is: I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orks for H.MS, can similar ones be created for an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systems, like Yards.FeetInches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ure shrink and speed up a lo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just in case it helps or amuses, here's the invers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&gt;HMS(x) = x - .4*FP(x) - .004*FP(x*6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 Ho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2 by bson at rice-chex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1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FI-&gt;(x) = x + FP(x) * 7/3 + FP(x*10) * 22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FI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.f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1 yard, 2 feet, 5 inches = 1.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how does it work? Pretty simple actually. The first ter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part 1:1 (no conversion necessary). But it also m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nd ..ii parts 1:1, so they need some adjustment. Feet map 1:0.3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feet are concerned we fulfill the following equ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t back i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0.3 + 0.3 * k ==&gt; k = (1-0.3)/0.3 = 7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FI-&gt;(x) = x + FP(x) * 7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e use FP() since we have already taken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(which mapped 1:1). This also maps the ..ii pa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e need to adjust it - we would like it to map 1:0.036 (i.e.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 = 1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0.036 + 0.036 * k + 0.36 *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&gt; m = (1-0.036-0.036*7/3)/0.36 = 22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we have our fina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FI-&gt;(x) = x + FP(x) * 7/3 + FP(x*10) * 22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ultiply by ten and discard the IP to get rid of w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 Apologies if this sound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2 by woodhams at phoenix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ichael Woodh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1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S-&gt;(H.MMSS) = H.MMSS + 0.MMSS/1.5 + 0.SS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H + MM/100 + SS/10000 + MM/150 + SS/15000 + SS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H + MM(1/100+1/150) + SS(1/10000+1/15000+1/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H + MM/60 + SS/3600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FI-&gt;(Y.FII) convert yards.feet_inches to decimal y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FI-&gt;(x) = x + FP(x)/a + FP(x*10)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 for a an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FI-&gt;(Y.FII) = Y.FII + 0.FII/a + 0.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Y + F/10 + II/1000 + F/(10*a) + II/(1000*a) + II/(100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Y + F*(a+1)/(10*a) + II*(a*b+b+10*a)/(1000*a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Y + F/3 + I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(a+1)/(10*a) = 1/3     =&gt;   a=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6 = (a*b+b+10*a)/(1000*a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(3*b/7+b+30/7)/(3000*b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(3*b+7*b+30)/(3000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(b+3)/(300*b) =&gt; b=9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-&gt;(x) = x + FP(x)*7/3 + FP(x*10)*22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transformation is left as an exercise for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