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P Handheld-Related Conferences, Mini-Conferences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etings on Video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ollected by Jake Schwartz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               Subject                                 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                -------      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/31/91   Chicago-area HP handheld user's meeting in        3 hrs 10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junction with 1991 Summer Consumer Elec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ronics Show (CES). Speakers inlude 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lson, Brian Walsh, Paul Hubb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ake Schwartz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/1/91    Philadelphia Area HP Handheld user's meeting.     2 hrs 30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Karl Smith demonstrates Sparcom's Persona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formation Manager (PIM) card, Chemistry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s card and Electric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pplications card (all for HP48SX)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/29/91   Philadelphia Area HP Handheld user's meeting.     3 hrs 20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ric Vogel of HP guest speaker. Introductio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the HP95LX. Topics cover hardware, software,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rd-party support and much more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/10/91   Chicago-are HP handheld user's meeting.           ~ 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ric Vogel of HP guest speaker. Topics in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lude HP32S II, HP48 PDL, HP48S, etc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/12/91   Las Vegas HP handheld user's meeting in           ~ 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junction with 1991 Winter Consumer Elec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ronics show.  Also included is a lengthy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handouts (70+ pages). Speaker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ichard Nelson, Joseph Horn, Jake Schwart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rcom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/11/90  Philadelphia Area HP Handheld Club meeting.       3 hrs 45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ill Wickes guest speaker. Covers numerou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P48 topics and related material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/1/90 -  1990 Chicago HP Handheld User's Conference.       15 hrs 50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/6/90    Several meetings and speakers including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ill Wickes and Eric Vogel of HP. A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terial is HP48 related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akers include Richard Nelson,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alsh, Jake Schwartz, Namir Shamm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e Woodruff, Brian Maguire, Paul Hubb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ll Quinlan, Ron Joh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/6/90    1990 Las Vegas HP Handheld User's Meeting in      ~ 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junction with Winter Consumer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. Speakers include Richard Nelson,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lsh and Jake Schwar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/3/89    1989 Chicago HP Handheld User's Conference.       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veral speakers including Ron Brooks of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peaking on the HP41's tenth annivers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us Q &amp; A. Other speakers included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nlan, Jake Schwartz, Lee Woodriff,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dford, Paul Hubbert, Brian Walsh and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spe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/7/89    1989 Las Vegas HP Handheld Users' Meeting in      &gt; 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junction with the Winter Consumer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how. Chris Bunsen of HP speaks on various top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ing HP42S, 32S, 22S, 20S calcul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ign philosoph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/3/88    1988 Chicago HP Handheld User's Meeting in        ~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junction with Summer CES. Ron Brooks of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roduces the HP22S and HP32S 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/9/88    1988 Las Vegas HP Handheld User's Meeting in      &gt; 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junction with Winter CES. Dennis York of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roduces HP28S, HP19B, HP17B and HP27S cal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tors. Several other topics discuss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/29/87   1987 Chicago HP Handheld User's Meeting in        3 hrs 45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junction with Summer CES. Speaker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ian Walsh and Richard Nelson. Sever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ussed including HP41/71/75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/5/87    Washington D.C. HP Handheld Group meeting at      3 hrs 30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niv. of Maryland. Bill Wickes of HP intro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P28C calculator, RPL philosophy an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/30/86   1986 Chicago HP Handheld User's Meeting in        &gt; 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junction with Summer CES. Janet Cry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ancy Ullman of HP introduce HP18C calc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also discuss HP customer te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will also be videotaping the 1991 HP Handheld User's Confere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rvallis, Oregon on 8/2 - 8/4/91. For information on obtaining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y of these tapes,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ke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5 Saxby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rry Hill, NJ 08003-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9-751-1310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9-866-6268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