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836 by stevev at greylady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teve VanDev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-48 visual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Apr 1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something I've been hacking on for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  I call it "SXwatch".  It displays the current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ntiquated style which our modern digital watch-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doesn't use so much any more.  It has th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staying idle most of the time by using a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o update the watch hands and laying around in 0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ime.  Start the display by evaluating SX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pressing any non-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an interesting behavior of control alar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program.  It appears that a control alarm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currently running program when it goe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cting as an interrupt.  Incidentally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a repeating alarm returns its alarm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been rescheduled, which I thought wa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lthough I took as much care as possibl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ell-behaved, it is possible that it may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an alarm other than its own if you press ON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Pressing ON while the alarm action is running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bort and not clean up after itself (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ICT and flags on entry, and restores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fter killing the repeating alarm).  Pressing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to halt the program should be safe, although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alarm action is running it may not acknowled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