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DERS by Joe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announce "Vaders" version 1.1, a game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s is essentially a Space Invaders clone.  This game was written under 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, a multiprogramming environment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, I have fixed several bugs, many of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o my knowledge.  The more significant chang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I/O is disabled sooner, so pressing the keys whil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being drawn 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startup, the system flags are checked to see whether the cloc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 If so, the clock flag (-40) is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borts, similarly to CHIP.  As many of you discovered,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enerates interrupts that were interfering with 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aders now displays in the upper left portion of the display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number of missile base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buf is now flushed periodically, so you should not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showing up in the keybuf as many of yo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have installed the SCHIP game "Ant", written by Erin Ca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ders v1.1 will now at startup scan the Ant library for an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uses, and if any are found will eradicate them from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kidding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 me give a sincere "Thank-You" to all who have reported bac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ders with either bug reports, suggestions, or just friendl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, and as usual, Credit for Vaders goes out to Jan Britten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perb work on Star and MLDL, and to all the other ML "giants" on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aders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..o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S is a directory in which you will find "VADERS" which is the gam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BOUT", which serves the usual function.  Press "VADERS" to run V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vided with the familiar missile base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inter-galactic meanies" drop bombs on you from abov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urface of the planet.  Your mission is to kill all of the "mea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get too low.  After you kill all the meanies, the game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wave, where things generally ge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] = Move missile bas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= Move missile bas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c] = Fire a missile at th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=] =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omb dropped by a meanie hits the missile base, it explod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with the next available missile base.  You are allow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ses, and after the fifth missile base is destroyed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Vaders waits for the quit button before returning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kill meanies as fast as possible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surface.  If you allow the meanies to overwhelm you an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your missile base explodes spontaneousl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so blast away to save the eart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is game, and report any bugs, praises, or ideas for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Joe Ervin, at "ervin@pinbot.enet.dec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la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   (whose best score is 29,100 so fa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