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SAY TH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nunciatio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oseph 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ad it so it rhy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Roses are terpin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iolets are purp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e usta use RPN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But now we use RP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