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tz.Vieweg@p0.f20.n24730.z2.FIdonet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R-Transfer at dou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ucp.684342274@muff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Sep 91 16:2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CW news/mail gatew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 mo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END  &amp;  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-Data-Transfer at 48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ever feel a little bit bored when you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48sx via the IR-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slow speed is simple: HP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-Transfer rate to 2400bps, no matter wh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program enables you to send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inary KERMIT protocol, but at 48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9600bps you ask? The interrupt routine,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input is just to slow to manage 9600bps 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write a ZModem protocol driver for the 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this one will do 9600bps IR transf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acking a detailed desciption of the ZModem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not a C-programmer at all - only assembl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e descriptions may be 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into terms: TSEND behaves like SEND, bu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global names as argument, and transmittes via 4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only. The SETU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RVE behaves like SERVER, but it uses 4800bps-IR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pect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Please do not send an answer to the adress given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bove. Please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z.Vieweg@p20.f30.n247.z2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