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590 by dan at 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an All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City DataBase for HP-48 (LONG: 40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cities,HP-48,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Apr 0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generate random trips betwee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atabase.  The TRIPS command continuously generates trip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key is pressed.  It in turn calls CALCTRIP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, longitude, and elevation (in feet) of the two citie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reat circle distance in US miles, the difference in ele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ough approximation to the heading one would go in to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large, containing over 1,000 cities.  They a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orts in the Western states (Washington, Oregon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, Nevada, and Utah), as well as a few other cities in th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hicago, New Yor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nformation came from an FAA database.  Your own c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ded, or these cities deleted.  In those cit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irports, a single airport was chosen on a semi-rando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item displayed is an approximate time that it would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between the two cities.  I chose a speed of 40 mp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s for the fact that the distance is great circle di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between the two cities, one must follow road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ircles.  If you wish to use this for flying applica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ubstitute a faster speed.  The 40mph figure doe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ough approximation of what it takes to drive at 60 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version of TRIPS, called SLOWTRIPS, is also inclu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tight.  The fast TRIPS routine puts the list of c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picks them off of the stack, two random cities at a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zippy.  SLOWTRIPS uses the GET function to grab a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database and it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file is about 41 KB, so you must have installed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run it.  Of course 40 KB of this is the city databa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Omit those cities that are of no interest to you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size of this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outine called BFIND allows a binary search to take p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ity name, with its data returned to the stack.  Calling B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with the source and destination names, leaves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o you can then call CALCTRIP to determine the d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time, cour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cities is simple: it is a list composed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one list per city.  The list is sorted alphabetically b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o that the binary search works.  Each city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sociated with it in thi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nam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tude (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tude (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vation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