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Development Link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ed 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 Mar 04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(the developers of PDL) considered building into PDL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HP 48 "directory-format" files into PDL format,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stymied by the free-form manner in which the HP 48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bjects.  We concluded that, to properly translate from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mat, PDL would have to be able to parse HP 48 user language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e avoided for the sake of releasing PDL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PDL is at least benevolent towards the HP 48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; you can open a file transferred from the HP 48 [provided it'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] and PDL will interpret the angle and fraction mark mode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ile as a single unnamed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we also investigated the concept of a format conversion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user to interactively "parse" his own work and that simpl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ing aspect of the task.  This utility was abandoned as part of the 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ecause of resource and scheduling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DL is finally finished, however, we've had a chance to take anoth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rmat conversion utility.  So here it is (in uuencod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"as is"), along with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R&amp;D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program called TransApp can be used to translate an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ile on your PC from most ASCII formats to the PDL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P 48 application not developed in PDL usually has one of th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P 48 directory format.  Contains one "flat" directo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 the complet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acked format.  Contains objects, names, and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application using the HP 48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se formats, the file may contain a "%%HP" header lin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48 settings.  Here is an example comparing directory format, pack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 "PDL forma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mat       Packed Format           PD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HP:...;              %%HP: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                   'name-1'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-1               obj-1                   /Var nam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-1                SWAP STO                obj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-2               'name-2'                /Var nam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-2                obj-2                   obj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     SWAP STO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-n               ...                     /Var nam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-n                'name-n'                obj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obj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AP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source file MUST NOT end with ^Z (ASCII 26, the CTRL-Z cod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PP will bomb out.  If necessary, remove the DOS end-of-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 with your favorite text editor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