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044 by smithj at jacobs.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eremy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oss, da train! da tr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Oct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rain' program sends a train across the top of th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self dissipating smoke (digital steam for the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tious) and occasionally t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