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WERS OF HANOI GAME (is that really the name of this?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UL LANCASTER aka. SCAT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451 Rippling Broo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 Toro, Ca. 926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714) 855-28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is another game you have seen before. Press 'TOH' to pl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will sh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       "1 2 3 4 5 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                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                 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is to move the numbers from stack 3 to stack 1, but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rule. Never put a larger number on the left of a small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would not be fair to press 'DROP' twice either.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that look like this;   F1T3 which means From stack 1 To stack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,,, knock yourself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