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900 by cmeyer at milton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Colin Mey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Organizer for Donnelly's 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Aug 2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Donnelly's Tool Library is a great piece of software, but 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74 commands can get on one's ner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e up with a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1101:  TLORG: TLLIB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reates menus that organize the tools by subject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olKi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wnload ASCII object into 48 &amp; decode with ASC-&gt; or ASCI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ore the resulting library in a port, and turn the machine off &amp;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uto-attach 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your library menu &amp; press [TLOR].  You will see two menu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ST1] &amp; [CST2].  They are a stand alone custom menu, and a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o your current custom menu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stand alone custo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Switch to the directory that you want to access the Tool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Type:  [CST1] 'CST' [STO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the organizer to your existing custo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witch to the directory that you want to access the 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lear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ype:  'CST' [RCL] [OBJ-&gt;] [DROP] [CST2] [DEPTH] [-&gt;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ST' [S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use the organizer, press [C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d the stand alone version, press a menu key for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mmand you wish to use.  Then press the menu key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d the add-on version, press [NEXT] until you ar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of your custom menu.  Press [TLLIB], then use like the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remove the TLLIB ORGAN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d the stand alone, purge 'C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d the add on, clear stack &amp;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ST' [RCL] [OBJ-&gt;] [DROP2] [DEPTH] [-&gt;LI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o HOME directory, Type: 1101 [DETACH] :&amp;:1101 [PURG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k Grevelle, who showed me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o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er@milton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