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52 by cloos at 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mes H. Clo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(HP48SX) TF, a toggle fla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r 2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closed a usrlang and a rpl version of TF,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flag.  The syntax is the same as for SF and CF. 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a routine in ROM that does this, but I haven't found on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usrlang version in ASCI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START_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FS?C \&lt;&lt; DROP \&gt;&gt; \&lt;&lt; SF \&gt;&gt; IFTE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END_HE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PLC version of the rpl version, using a minimal 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START_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f.rplc  - by James H. Cloos, J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 AT YOUR OWN R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e that RPLC format is free form wrt whitespace, just like 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so note that comments are as per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==18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 :: ==3188h ==1C4BFh ==61AD8h ==3244h ==1C28D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END_HE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ogic is basically the same; FS?C is used in preference to FC?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?C at this level is basically a :: fs?c not 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from star, cut to the essential section (ie, p2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1.04.4     Thu Mar 28 20:37:59 1991                        tf.star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7001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70010                     ;;      RPLC version A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7001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70010  d9d20                      data.a  type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70015  ece81                      data.a  x'18ece         ;; Swi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7001a  9ff30                      data.a  x'3ff9          ;;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7001f  d9d20                      data.a  type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70024  88130                      data.a  x'3188          ;;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70029  fb4c1                      data.a  x'1c4bf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>fs?c_1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7002e  8da16                      data.a  x'61ad8         ;; *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70033  44230                      data.a  x'3244          ;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70038  d82c1                      data.a  x'1c28d         ;; sf_1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7003d  b2130                      data.a 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70042  b2130                      data.a 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7004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s Switch1 thru sf_real added by h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calls 61ad8: "if pop TOS = True, then do/skip else skip/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if a too_few_args or _bad_arg_type error is generat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essage "XLIB lll ccc Error:."  I left this this way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part of a lib I'll be posting.  When included in a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show up as "TF Error:" instead.  (BTW, a quick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the XLIB number in the above error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B 1620 36" for the name 'TF' (it is a consequence of how lib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's are stored internally; see my previous posting on the subject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