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540 by ftg0673 at tamsun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ick Grevel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P48 Tempo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Jun 21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ories in the 48 has its share of disadvantages. 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is not to use them at all.  Overall, directories acc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lower than libraries, and since they must be stored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effectively used, there is less memory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to operate, increasing the frequency of memory packing, and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n slower execution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cent discussion with one of the most knowledgeable individu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I know outside of HP regarding the 48, I realized that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who have yet to see how easy it is to incorpor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mat into libraries, and altogether dump the directory habi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one very convenient feature for doing this wa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P on the user language level.  So some time ago I develop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is deficiency.  Very similar to the TMENU command, TDI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ogous role for directories.  Temporary directori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 quite often; such keys as MTH, and PRG invoke such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different from the the TDIR command being introduc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st that can be used as a valid argument for the TMENU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dified to be used as a valid argument for the TDIR comman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cessary to do is to put the name of the temporary direct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level two, and then the argument list which is norm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 in level one.  Combine the two arguments into a single li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-&gt;LIST sequence.  This is the form in which the argument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order for TDIR to properly function.  Here's an exampl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{ "UC" { AND OR X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dup" \&lt;&lt; # 3188h SYSEVAL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drop" \&lt;&lt; # 3244h SYSEVAL \&gt;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rectories can be used with TDIR, and when more than six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XT key will display the next page of directories just like TMENU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six menus are used.  Probably the quickest example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s to combine the MTH, and PRG keys into a on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 # 3B551h SYSEVAL # 3B293h SYSEVEL + TDIR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above will immediately result in the combination of the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, and PRG, so each time the NXT key is pressed the next page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appear.  There is no limit, other than memory constrai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emporary directories than can be used together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irectory that contains the TDIR command along with the sa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rlier example.  Users already familiar with the use of T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light advantage here, but I feel this material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enough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