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1696 by mike at DR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Mike Rova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T24, a 24-Til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Fri Jan 11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here's my first attempt at a game posting, an HP48SX version of a 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sliding-piece puzzle I saw las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the game is to reorder the numbered sliding pieces until they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order.  This is done by either sliding pieces left around the tr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ing pieces right around the track, or spinning the little flipp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4 consecutive pieces at a time, thus reversing the order of th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e T24 directory, go into it, and press PLAY.  Game com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ieces in numerical order (unless a previous game in progres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).  Note:  Game CLEARs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lt;-S         \-&gt;S       FLIP       MIX         SAVE  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 left   shift right   flip    jumble the   save game    ki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ieces   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no parameter (assume shift only 1 position), or take a singl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parameter which represents the number of positions to shift.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time of repeated updating of the display, which consumes mor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t should.  Any ideas how to speed this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s the flipper which is represented in the display by the U-sh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enclosing 4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s a pseudo-random mix of the pieces by using the legal moves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ing that there is indeed a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s the current game position in a list variable called SAVEL. 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to make it more permanent.  If this variable is pres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is executed, the game it represents will resume and the variab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ls the current game and the junk on the stack the game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aside, the variable PIECE is the same as used for the 24-piec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posted earlier.  I moved it up the directory hierarchy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ince I also have the other puzzle, and include it 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