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ymbolic Matri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blair at en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arc E Bl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Jun 13 1991 12: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er version which allows symbolics in solving simeq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answers further than the o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Q   This program toggles fraction mode (a little block appear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 mode) otherwise straight decimals will be used. Fra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 up memory on length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  returns a determinant of a matrix. It behaves much like the rout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el Louzouen wrote a while back, although I wrote this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irst priority. The approach I used resulted in a twelve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in speed with numeric evaluation and a threefold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evaluation than the origi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q solves a system of equations in matrix format... i.e. 4x+5y=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x+2y=10 would be entered { { 4 5 9 } { 3 2 10 } }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{ '32/7' '-(13/7)' } meaning x=32/7 and y=-13/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uses matrices to solve if there are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&gt;5 results in row reduction. (this way a t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 takes 5 minutes, matrix methods would take 25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   row reduction program to reduce matrices into row-echel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row reduc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  invert a matrix using row reduc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   expand and collect and evaluate all items in a matrix to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ll other variables ar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psonsible for memory loss, hardware trouble, loss of math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hifts in the space-time continuum, or other problems which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f this program but in all likelihood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also SYMBMAT on Goodies Disk #1 for another approach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