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51 by elliott at veronica.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Ellio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 Sun Clock for the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Apr 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my HP 48sx for a month now, and it seemed like ti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able program for it, just to achieve a sense of proper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a better explanation for my motivation involve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a lot of icky class projects coming due and I nee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distractions from that ugly real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all-time favorite UNIX workstation program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clock", and it shows the regions of the Earth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by drawing the sunlight on a Mercator projection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 It seemed to me that it was a moral imperativ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should be able to do this too. So, Wednesday night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-writing the program in RPL. On Thursday night I had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since then I've come up with a set of improvement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less room, update faster, and generally work well in its new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s an HP version of sunclock! I'm posting bo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a uuencoded binary version. The ASCII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the binary is faster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Clk is a directory which contains all the program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implement the program. When you go into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menu with "NOW", "THEN", "HELP", "ABOUT" and "TZ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ve entries. The first thing you should do is set TZ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your current time zone and UTC. For exampl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in CDT, U.S. Central Daylight savings Time. That'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est of Greenwich, so I store -5 in 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gives you brief help about the package, ABOUT gives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spects of its desig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NOW" will draw the state of the Earth as it is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button. This will take about a minute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probably have to compute the daylight wid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However, subsequent runs will be a lot faster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s declination changes enough to force a recomputation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p display is complete, it will be updated roughly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econds (taking longer if changes need to be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, hit any key other than ON/ATTN. In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ice the keypress, stop whatever it is doing, and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self before exiting (so you don't get garbage in y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If you accidentally hit ON, you can manually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are before "NOW" in the menu. Or, they'll be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THEN" will let you specify a particular date an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'd like to see the daylight pattern. It has an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ilar to the setting of an alarm; you edi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entering numbers and hitting "&gt;DATE", "&gt;TIME" or "A/P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ates are defaulted to the displayed day/year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time you'd like to see, press "GO", and the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is is probably going to take about a minut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will likely be in a very different place from the last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Once the map is drawn, the program will terminate.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updating to do, since you've requested just one time to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want to interrupt the program before it dr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the map, you can press any key other than ON/ATT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viewing interest this year are March 20 and Septembe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days of spring and of autumn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ticking clock display enabled (system flag -4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K" on the second page of the "MODES" menu)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be drawn at the bottom of the map on each update.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between summer and winter, it will probabl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, because the terminator boundaries will fall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think it's a lot of fun, I hope other people enjoy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