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23 by dougc at 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OUG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KUNK! a great animated dice game for the HP48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Aug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SKUNK is a 2 dice game of part strategy, part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me was written entirely in RP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loaded with great graphic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UNK may be played with one player and H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ponent, or with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:       SKUNK was written by Douglas R. Cannon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lectrical engineering student at Brigham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in Provo, Utah.  As I am now o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cation, I have had time for such frivolity.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ester begins on Sept 4th and my HP48 f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ruptl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glas R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8 Wymount #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o, UT 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1) 371-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g time ago I learned the game of Skunk.  I am unaware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idea for the game, I think it (the game) is anci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ote this for the HP28s, but have not yet worked i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posted.  Instead, I have been spending my time re-writ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s.  I finished the program today, August 7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simple.  SKUNK will first give you an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P as play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P as play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players can play at one time, and HP will be one of thos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 desire.  Playing with two people gets boring fast, bu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 Choose an option by pressing 1, 2, or 3.  If you choos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e of the players, then you are given a Skill leve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rrib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es are as follows: The easy strategy will always roll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s before passing. The average strategy will always roll the d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fore passing. Surprisingly enough, this is a good strategy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DME section below as to why I think so.) and, the Challeng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ess challenging if I told you what it is. If you can b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6 times out of 10 with a destination score of 200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a strategy, or if you choose two human players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destination scor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f-explanitory. Obviously, the winner is the one who g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you begin play.  Player #1 rolls first, and hi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ll or Pass. By pressing the A key, the dice are rolled, an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key you may pass.  Skunk is played with two dice.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as many times as you can without getting "Skunked".  One is "Skun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one is rolled on either die.  If no ones are rolled, then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ce is added to the pot. If you are "Skunked" then you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the pot goes to zero.  If you choose to pass at some ti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t is added to your score.  The pot then returns to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ass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xtremely disastrous to be "Double Skunked".  Thi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one is rolled on each die.  At this point, the pot goes to zer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goes to zero, and you lose your turn.  This is most undesir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it is only fair that everyone get the same amount of turn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#1 should reach or pass the destination score, then player #2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urn to pass the score of player #1.  Thus, if both players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core, the winner is the player with the highest sco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antages to being player #2.  If player #2 reach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player #1 has not yet reached it, player #2 wins immea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layers reach the destination score and are tied, then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vertime until one player is &gt;= the destination and &gt; the 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l you should need to know to play the game! I hop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!  I cannot compete with those who program the schip stuff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ied this method as of yet.  My main goal of writing this gam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 software that has nice animation, is fun, and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P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the program ABOUT to find out about the author ( that's 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distributed under the "I don't care ware" system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it to anybody, use any or all programs and shapes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change them if it pleases you.  Just leave the ABOUT program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care. Otherwise I do care even though I will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ME skunk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all the programs and shapes for anyone who i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rograms (DNUM, NEWS, NANNY) may be usefu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isted each program, its purpose, and the argument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order of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NK   Run This. It starts the game            ( no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Run This. About the Author              ( no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IN  The master control program              3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 skill level (0 if 2 hum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: HP player # (3 if 2 hum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prints final score menu                 2: messag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    Display a number                        2: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Y   The international song of the child     ( no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Roll dice                               ( no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t:   2: dic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: dic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M   Erase a 25 by 8 spot ( a number )       1: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  Allows a human a turn                   2: score (size 2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RN  Allows HP a turn ( knows 3 strategies ) 4: score (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: HP player # (1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 skill level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Do you REALLY want to quit?             ( no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   The "FANFARE" Somebody has won!         4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: skill level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 HP player #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: score (size 2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     Someone is SKUNKED!                     3: di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 di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    Someone is DOUBLE SKUNKED!!             1: destin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    Well, this really is a myth you know    ( no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in order of apea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GROB 131 64             The play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P   GROB 71 31              The big SKUNK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   A list of 6 GROBs       The dots on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  A list of 10 GROBs      The wave i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   A list of 4 GROBs       The moving dots in the ski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  A list of 10 GROBs      The bouncing ball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  A list of 3 GROBs       Shows 100, 200, or 300 destinatio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ON  A list of 13 GROBs      This creates the YOU WON!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N   A list of 13 GROBs      This crete e HP WON!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  A list of 3 GROBs      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    A list of 3 GROBs      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 A list of 7 GROBs       Various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some interesting data I collected while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uitable strategies for HP to use.  I originally wrote a SK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on the HP to test various strategies and find the b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uch to slow, ( It would take almost an hour to simulate 10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use of graphics ) so I wrote a version in Pascal. On a 386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mulate 20,000 games in unde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I am not a stats man, but I used this simulator as follows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specific strategy, and play it against another. They w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00 or 5000 games, and whichever strategy won the highes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was obviously better. If I played the two against each oth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consistently produce the same percentages. (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mulated games was high enough.  3000 seemed adequat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 #1: Ro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 #2: Roll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 #3: Roll three times   ( Used as average skill lev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 #4: Roll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 #5: Roll five times    ( Uses as terribly easy skill leve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: won 35.4% vs. #2: won 64.6% ( 3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: won 52.8% vs. #3: won 47.2% ( 3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: won 51.8% vs. #3: won 48.2% ( 20000 game re-mat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: won 60.3% vs. #4: won 39.7% ( 3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: won 68.5% vs. #5: won 31.5% ( 3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: won 66.3% vs. #5: won 33.6% ( 10000 g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we can see that rolling twice always is the best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listed. Rolling 3 times always is not too bad, and I ch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verage strategy. It is above average when compared to the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erage when compared to better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 #19: The Challeng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: won 22.1% vs. #19: won 77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: won 37.1% vs. #19: won 62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