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hpcvra!colbach%nessie.cs.id.ethz.ch (Philippe Col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Wed, 3 Jul 91 09:49:02 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HO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cuts: 1. [IF] THEN EL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DO [UNTIL]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he program markers &lt;&lt;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Nullprograms (I did not rewrit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when I transfered it from my H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y HP48SX; HP48SX's RPL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: 1. the program *MUST* be named SHORT because it'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s that the correct term for a program that calls itself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SHORT calls OUT-&gt; and -&gt;P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 program is not quite perfec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 (I never got a problem!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enjoy it ...      Phi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Colbach    Civil Eng Student    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henrain 13/04, CH-8046 Zurich     |   36b, rue A. Meyer, L-2153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41/1/3718539                  |   Voice: +352/443590  [Fax: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lbach@nessie.cs.id.ethz.ch   |   Fax:   +352/446931   to Jos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