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14 by heuss at 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Nico Ghilar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ENSO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blish this all for Nico Ghilardi, who has no accou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-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ollowing game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e the custum-menus. There is a HELP and 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game. All is described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rink the games by removing the ABOUT and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my first large programming proj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So excuse for any inefficencies in my R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nts to shorten these program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Ghil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Sorry for my poor english, but I normally talk and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izerd||ts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rea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e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ress: &lt;heuss@urz.unibas.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