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52 by billw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he Sun Rises: HP48 RPL Too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-based HP 48 system RPL development tools I promised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via ftp at 15.255.72.16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-anonymous/pub/rpl.  There are two files: TOOLS.EX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of the RPL development system (pkzi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, which explains how to extract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delay in publishing this material; since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we held off to make some changes to the RP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ent some more time waiting for the necessary legale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issing piece from the tool set: a PC-based librar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build HP 48 libraries from the source c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eding to work with an HP 48 directory. 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and will release it very soon :-).  [See note below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a lot of exciting software being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48 using these 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news.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 by sanker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Greg Sa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RP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y 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5 of 5 by sanker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Greg Sa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Jul 2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tools are now available via ftp from this bb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ftp-anonymous/pub/rpl. There are two files: tools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archive of the tools, and README,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un-archive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is now there is an updated vers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week or so ago. It now includes the maker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at's the "missing" library compiler Bill mentioned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software described above, and complete documentation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duCALC Goodies Disk #4.  Thanx to Bill Wickes, Jim Donnell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t HP Corvallis who made these tools available to us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