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andhelds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539 by robert at longs.LANCE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bert D. Thomp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rinting BIG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Jun 2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Matt Zufelt (cs499mz@cc.suu.edu) for sending this progra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This is the grob printer I mentioned yesterday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code before running.  As I said it has been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rote this thing so if you have any questions, please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mediate rep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