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Jun 24 1991 10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lanation of the RAM cache #707D9h is correct.  If you'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ming, you'll find that the ADDR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T library utilizes this cache to determine the location of X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rguments.  Single stepping the code object that ut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would be an excellent example for the application of Jan's 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be necessary to extract the code object from ADD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done using the -&gt;XLIB, and RCLIB commands also from HAC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 the OUT-&gt; command to decompose the RPL object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to be seperated.  Here's how it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Build the XLIB object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1214|   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     12|               |1:                 ADD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reals 1214, and            2) Implement -&gt;XLIB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in leves one, and two.               the ADDR comman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Recall the XLIB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External External   |               |4:             Exter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External Code       |               |3: External &lt;1h&gt; Exte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External External   |               |2:             Exter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Code External       |               |1:                   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ecall the contents of ADDR          2) Extract the code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tack using RCLIB.               the RPL object using OUT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bject of interest will now be in level six.  By placing any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level two, and the code object from level six in leve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DB function from the MLDL library will step through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object, illustrating just how the data cached at #707D9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#707D9h is called 'ROMPTAB' (ROM Pointer TABle, I suppose) by H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ial list of supported entry points; see Goodies Disk #4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ing documentation does not mention i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