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tz.Vieweg@p0.f30.n247.z2.FIdonet.ORG (Lutz View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packer for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Sep 91 09:59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CW news/mail gatew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program is majorly awesome and massively cool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ely radical.  It effectively DOUBLES your available RAM!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sive example of it in action, check out MAPD and MAPD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directory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to publish one of my programs to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ather small but interesting one: Redundance Fighter V1.2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for the 48sx written in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- it shortens RPL programs typically to about 60% of their size,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bout 70-80%, and graphics become smaller approximately lik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GraphicObject compresser" published in the past.  [Note: Lut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PGROB and UPGROB by Erik Bryntse.  Note that the bu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GROB and UPGROB are not found in PF, which seems to be totally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rather 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. . . a RPL program for more comfortable compression of either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1 or an object named in level 1.  Allows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ed file into thre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FF  the original string created by 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FE  a self-uncompressing object (uses RF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FP  a self-uncompressing and evaluat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ompression is complete, these three option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s.  Press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P . . . compresses an object in level one     (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U . . . uncompresses a string created by RFP (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whol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o not be alarmed if the display turns off and the annunciators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fully while RF is running.  RF turns the display off on purpose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aster that way) and uses the annunciators for scratch mem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rovides you with something to look at while waiting)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put RFU in your HOME directory, so any program ca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tay in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Please excuse linguistic mistakes - English is not my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: Please do not send an answer to the adress given in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bove. Please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z.Vieweg@p20.f30.n247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a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sent to you through FredGate @ COM-BBS, Heusenstamm 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: send your flames to "root@muffel.hotb.sub.org", I'll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them to my null-devi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mail-reply to be sent through this gate,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NET-User as "User.Name%pA.fB.nC.zD.fidonet.org@muffel.hotb.sub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