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GAME OF REVER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Paul called it "REVERSE", but that conflicts with TLLIB, so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berty of changing the name slightly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AUL LANCASTER aka.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451 Rippling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Toro, Ca. 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4) 855-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plays that quick game with nine digits in a r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up. Your job is to put them all in order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1 2 3 4 5 6 7 8 9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 press 'REVERSIT' then the HP-48 will mix 'em up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stack. The menu will show { REVGO REVERSIT } an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a number then press 'REVGO'. The HP-48 will reverse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 of digits in the number that you entered. ??Did I say that righ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well, you can figure it out. Oh yea, if the beeper is on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to go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t exit, level 2 contains your number of moves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