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045 by smithj at jacobs.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eremy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: Scre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Oct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ontinual discussion about LCD problems, here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(enlarged to include bells and whistles) to adjust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display.  Use the arrow keys to adjust, any oth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 The program is called `reto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