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TE2 - Universal Remote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Dave Marsh (IR I/O) &amp; Rick Grevelle (data compres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official documentation by Joe H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Dave Marsh wrote his REMOTE program (see REMOTE.DOC), Rick Grevelle wr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version that compressed the IR data string.  Dave and Rick then worked o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.  The result is REMOTE2.  It hasn't been posted yet, because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really pleased with it.  But hey, it *works*, so I begged Dav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ission to put it on the next Goodies Disk.  Thusly, vo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faster than REMOTE and the IR samples use less memory, but since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ing is a little different, both versions are on this Goodies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REMOTE2 doesn't work very well for you, try REMOTE before giving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 in mind that some remote controls use IR frequencies and/o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ds that the HP 48 just can't handle.  My CD and cassette decks' 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te controls' functions can all be handled perfectly by both REM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MOTE2.  Devices made by Murphy Electronics might not work as well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jkh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