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 by _davemarsh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J. MAR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IR remote 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Sep 30 1991  [repost; originally posted Aug 10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 are three programs that form the basis of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application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de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TR- create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- Requires a string as input, samples IR, outputs chang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ITREM- Requires output of LOOK, transmits 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ses the length of the input string as a loop cou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data area of the string with IR sample data.  Any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, but the length of the string is impor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loop runs at just over 26kHz, so an input string of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provides just over 100ms of sample tim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s have signals that fall nicely in this range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it to work, try a longer sample length.  (Notab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tlanta cable box requires a string length of 2000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).  The distance between the remote and the '48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 if the remote is too far away, signal will be inadequ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oo close, the Phototransistor may get swamped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remotes behave well when nearly touching the '48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may be necessary in any give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TR may be used to easily create the input string fo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TREM takes a string from the stack and uses its data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R transmission.  The inner loop within the program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ecution speed as the loop in LOOK, so that the outpu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 exact as possible.  Although this loop is only running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z, (as opposed to the optimal speed of 80kHz), it seems to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most applications.  Most devices may be contro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about 10 feet away, with some going up to as much as 15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(my V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not intended to be a finished appl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building blocks that may be used underneath any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ought-  There are several ways in which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be upgraded.  The data storage is not very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optimized for speed- some simple compression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. ( I am only using 1 bit in each nibble for 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ufficient interest, I am not unwilling to pos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se programs. I presented it at the HP Handheld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and the proceedings from that conferenc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repost of my original posting, for thos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in the process of improving these routines, based o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uggestions from everyone out in Netland.  Currentl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early ready to post (incorporating some of Rick's (Grev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outines- compression/decompression, automatic string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but time constraints are preventing me from finish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weeks.  In the meantime, please use these program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REMOTE2 on this disk..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ome excellent compression is possible using the Redundancy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as posted to this group not too long ago [and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; see RF.  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 It has been pointed out to me (correctly so) that the NE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ve stinks...  personally, I was using Jim Donnelly's RPT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y strings, but I didn't want to violate his copyright b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utine with this.  Anyway, it will be fixed soon as I'm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 have the Tool Library, you may replace NEWST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 32 SWAP STRCON &gt;&gt;, which will run MUCH faste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