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96 by _briank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Brian Ko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robability routines (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un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HP48SX directory full of probability routines.  However,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way through the course right now so I'll add the rest as I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these routines are pretty simple, downloading the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yping them all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m not sure about the Poisson distribution function for Lambda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extbook it describes a computer program that will calc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unction for any value of Lambda.  However, using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ggest gives me answers just like using the summation of the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unction, instead of the answers they give in their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.  So if you figure out how it is supposed to work (suppo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unction is incorrect)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