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6 by _nwallace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Nelson W. Wal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lackbody e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planck's eqn,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n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equations and constant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ance from a blackbody, i.e., evaluating Planck's eq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red in BBOD allows integration of W (emittance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or photons per second per square centimeter) over a wavelengt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 single wavelength.  dW/dT can also be integrated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PLOT plots both the watts and the photons/sec cur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rame.  When calculating W at a single wavelength,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1 &amp; just input anything for lambd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nk (165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nck blackbody equa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