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28 by TDSTRONG%MTUS5.cts.mtu.edu at 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im Str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lanetary postions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 I promised about a week ago.  It calculates the po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s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now anything about julian days or anything like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finder invokes them internally.  However th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the directory into your calculator and press CST.  (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achine is in DEG mode or your answers will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). After pressing CST you will ge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This key runs the planet finder. 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friendly as possible since after a few weeks I'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it if it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            This key invokes a menu driven astronom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program.  I will describe its use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-&gt;   This key takes two coordinates that are on the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H.MMSS or DDD.MMSS format and converts them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 it invokes the built-in HMS-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DMS   This key does the reverse of the above but also tag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know it's in HH.MMS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DAY  This key finds the julian day for any date.  Its input 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tack level three, day on level two, and year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D90        This key finds the number of days since the epoch of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the epoch the internal coordinates or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 orbit elements are se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h   This variable contains the current epoch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 to be figured.  If your star maps are labled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you put 2000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             This variable contains your local latitude in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t for your view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  This variable will find the obliquity of the elip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epoch.  [Say THAT five times fast! -jk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PLANETS.  A menu across the bottom comes up showing all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instructed to "ENTER DATE M DD YYY and select planet". 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for example if I want to know all about Jupiter tonight I enter 6 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JUPIT).  After ten seconds I get the following disp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letters are spelled 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= 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= 17.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= 6.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= .5006        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= 32.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= .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-1.8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is the right ascension; it reads as 9hr 00min 00sec.  Del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which reads as 17deg 48min 39sec.  Rho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seconds.  Theta is the angular diameter of the planet (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in a telescope) in arcminutes.  F is the current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as percent lighted.  M is the visible magnitude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umbers for right ascension and declination should be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inute or two (Mercury may be worse).  Also the magn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bit optim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ress CONCO.  If there are less than three items on the stack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conversions and the words "select conversion:".  Put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on the the stack in decimal notation (use -&gt;DM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 and then press the appropriate conversion.  If there are thre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the program assumes it has been called by another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ollowing arguments should be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firs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econ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number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conversion is simply the number of the convers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number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ac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lease feel free to modify it in any way.  If you find a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more sense, is shorter, faster, or easier to underst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features please 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he program is quite long 4679.5 bytes.  I did tha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riendly and because it's my first large program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ly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ference should be cited as I used it heavi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lgorithm to find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tronomy with your Calculator--Peter Duffet Smith  3rd.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Cambridge University Pres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excellent.  It even shows how you can use you calc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and picture a solar eclispe.  All the routines shown ar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rk out by hand, writing down intermediate results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some work (kinda like I did 8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_)  _   _I  _   _   Tim Strong &lt;TDSTRONG@MTUS5.cts.mt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\ (_I (_I (_I I    Michigan Tech.    Houghton, Michigan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