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64 by rkb at 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K. Bru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phonebook/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Apr 2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I have been looking for a little list manager program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hone numbers or lists on my HP48.  With no memory cards,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small.  I couldn't find any I liked, so I wrote my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sed on an index-card metaphor. Cards are indexed by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o save memory, I made extensive use of the INPUT comm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own editor.  The whole program is only 2300 bytes (withou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directory to the 48.  Go into the directory and th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directory.  Enter a quoted variable name for the databa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does not exist, a null list will be crea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n the card viewer will start.  The following command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- Scroll current car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- Scroll current car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Move to previou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Move to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- Add a new card.  Initially the database is empt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only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- Edit the contents of the current card.  The title li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hanged.  To change the title, delete the card with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type it using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let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- Search cards for a matching (or closest) title.  FI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for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- Save the database back to the variable n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on a copy of the database, so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just QUIT without chang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Quit the card viewer.  The current database i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SAVE should be done before QUIT to keep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use this program.  There are lots of way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but life is short and SRAM expensive.  The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, which is why I make the user execute SAVE explicitl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oes not become corrupted if something strang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er@uirvld.csl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