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IODIC, a Periodic T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y ?, optimized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posted ages ago, and ran very slowly because it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o search through its lists.  I merely replaced the loop with th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hich sped the program up by several orders of magniti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Given either the Atomic Symbol or the Atomic Number of any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Atomic Number, Full Name, Atomic Symbol, and Atomic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Type an Atomic Symbol as a string (e.g. "Au") and press SY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an atomic number (e.g. 47) and press ANUM.  The output will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four stack levels.  If the search is not successful, 0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vel 1.  The search is case sensitive (you must type "Au"; "AU" wo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ill "au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NAM variable is a list containing all the elements's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The ELM variable is a list containing all the elements'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as string/number pairs.  Both lists are in atomic number order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corrected or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orry excuse for a Periodic Table, but hey, it's cheaper than HP's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nd it's great during chem/physics ex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