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770 by tedb at hpcvra.cv.hp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Ted Be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PDL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Fri Jul 26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variable you transferred from the HP 48 to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Kermit, you can easily load it into the HP 48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ment Link (PDL) environment.  Here's 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Start PD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xecute File / Open Application.  Type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the variable (e.g., "FRED.VAR") and choos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DL interprets the "%%HP" header line (if any) in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and sets the proper modes for your new appli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is initially un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Execute Variable / Name/Move Variable.  Typ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(e.g., "FRED") and choos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ve now created a new PDL application cons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loaded in step 2.  To simplify future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, you should save it in a file with the ".AP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pplication) file name extension.  (Remember that P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inguishes between HP 48 variable names [which ar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exible in format] and DOS file names [which must match rig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file naming conventions]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Execute File / Save As.  Replace the old extension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.g., ".VAR") with ".APP" and choos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able (and your new application) can now be mainta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L.  You can edit the variable, add new variab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, transfer the variable(s) to the HP 48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chnique works for an ASCII-format variable obtained from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source, including your own editor.  For HP 48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, you should use a text editor to divid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 into individual variables first.  See "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 from Other Formats" in "Creating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" in the PDL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d W. B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wlett-Pack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802 by tedb at hpcvra.cv.hp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Ted Be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HP 48 PDL Tip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Mon Aug 05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 New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P 48 Program Development Link (PDL) organizes and presen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 48 application as a set of variables--either simple name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D) or relative or absolute HP 48 paths (e.g., { HOME UTIL CLIP 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variable creation is a major component of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ment, PDL is optimized for easy and fast variable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easiest" (i.e., most obvious) way to create a variabl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ll down the Variable menu, click on New Variable, typ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name or path, and press Enter.  However, there is 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for experienced PDL users to create variables.  Here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ny variable window, at the beginning of a new line, type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ed by the new variable name or path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variable is created and its empty variable window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e you were i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after typing the last few lines of a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immediately create the next new variabl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F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much faster than mousing ar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d W. B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wlett-Pack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