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CX (Makes your PC a remote keyboard/display for an HP 48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[Jan Brittens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ate: Thu Aug 22 1991 17:4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be some instructions for PCX are in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into the PCX directory. Start up kermit in terminal emulato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t up the line parameters and type CONN), and press REMOTE on the 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. Text should appear on the emulato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h, it should read "...emulator mode on your PC..."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re on, things should be more or less obvious. Specia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entered (if I remember correctly) by typing \ooo where "ooo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3-digit octal code. ENTER terminates a line, . CTRL-X and CTRL-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 the entire line, LFD (CTRL-J) enters a new line without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(allowing you to make multiple-line entries), CTRL-W era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word, and CTRL-R rewrites the input buffer (as well as the promp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quit, either type KILL&lt;RETURN&gt; or press ON (on the 48)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n the terminal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