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 PARAL 1.4              Larry Hoppis                Elinel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HP48 program contains general 1% resistor util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s technicians and hobbyists. The main program 'RPAR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ll combinations of parallel 1% resistors to obtain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thin a given accuracy.  This is useful in case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you need on hand, but also because the exact valu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 standard off-the-shel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AR:   Put the value of the resistance you want in level 1 of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ess RPAR. RPAR presents a list of standard 1% re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s which when paralleled will yield the desired valu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uracy of each combination is also displayed.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uracy is specified by the variable 'ACCU'. Pressing ACC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ng the accuracy value to the stack. Left-shift ACC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 the value on the stack into ACC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PAR displays 9 solutions at a time using the small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nt. Pressing '+' (or any other key) will advance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. Pressing '-' will return to the previous page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ckarrow key (unshifted DROP) will exit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the original value to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T:    Given any value in level 1, will return the first standard 1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which occurs above that valu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V:    Given any value in level 1, will return the first standard 1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which occurs below that valu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PAR:  Takes any two values in levels 1 and 2 and returns the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ation of those two values to level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P:    Takes any value in level 1 decimal adjusts it for k or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ientific notation and returns it as a padded string to level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BIN:  Takes any resistance value in level 1 and returns a bin number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that when n is a positive integer it represents the 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ed 1% resistance value (starting at 1 ohm).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were a numbered drawer for every 1% resist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&gt;BIN would return the drawer number for a given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VAL:  Inverse of -&gt;BIN. Takes any bin value in level 1 and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that would occupy that bin.  If the input is an inte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xact calculated 1% value will be gener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  Both -&gt;BIN and -&gt;VAL work with the _calculated_ 1%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must be rounded to 3 significant places to cor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standard 1%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E:   Signal sound.  You can copy this to your home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 it; it is useful in other program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Y: RPAR uses an equation I derived with the HP48 from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 1% values.  This list was also created on the '48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rmul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(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X*10        for all values between 1 ohm and 1 G o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.0239852613838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P48 found  0.976300098965*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quation and its inverse form the basis of -&gt;BIN and -&gt;V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iar equations could be derived for other resistor series such as 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10 %.  Utilizing these equations RPAR is accurate to at leas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places for all values from 1 ohm to 9.76E499 ohms - now tha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resistor! *:-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 is copyrighted and may not be distributed for money un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 except in the case of a user group which may reco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duplication fee.  PARAL may be freely copied and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is original documentation remains with it.  Please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PARAL and contact me with any suggestion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L. Hoppis     |  quality!hoppis@ucscc.UCSC.edu   |  Love that '48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 Azale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Lomond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005 408-336-3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