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787 by Simone.Rapisarda at wolf.sublin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imone Rapisard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ow to execute programs while editing on th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Jul 3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ome hours of investigation i finally discovered how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hile there is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the execution of a program while there is a command line jus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al 40788 (null program) as the first command in tha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to work while there is a command line must be assign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included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discovered this undocumented feature I could not resist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program that allow me to move in the path while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ake it as an example of the unimaginable possibilit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nsist of two parts, the first (K52.3) must b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key 52.3 (the VISIT key), the second (INDIR: don't change its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tored in the hom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e VISIT capability is disabled when in program entry-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52.3 program take advantage of this: when not in program entry-m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is enabled (as usual) otherwise it will appear a menu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s UPDIR and HOME followed by all the subdirs of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ing UPDIR will take you one dir up (oh, magic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ing HOME will take you to the ho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ing another menu key assigned to a dir will take you to tha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ery time the menu will be updated with the content of the new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move up and down the path to take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diting a pre-existing variable don't forget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rectory: the edited variable will be stored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wo programs in AS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K52.3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A1EE3D9D208870484E205094E4449425B2130D7FA3B2130F05F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K52.3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INDIR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9D2047A20B51A1D9D2088704F61A184E205094E4449425B2130B2130C9432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A158CC18E681A59C1ED2A240853ED2A22C23030132881305BCF1C9432887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304563284E205094E444942597632D0040544509B13632230C4232387C1D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2130DC9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INDIR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here it is an undocumented internal address I discovered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. It can be very useful for multi keys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D93   if no command line then EVAL return else skip EVA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my bad English caused any probl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ASsig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Net BBS Pisa (Italy) Tel. +39-50-589050 300-14.4K Baud Matrix 2:332/6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one Rapisarda - via FidoNet node 2:33/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...!gear!wolf!Simone.Rapis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A: Simone.Rapisarda@wolf.sublink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