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 Item: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by _simulator at 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ulian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Aug 1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pics I did in classes that got real bor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grobs may belong to someone else (ie tm) but I did them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resemblance is purely coincidental.  I hold no responsib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obs, even though they are pret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