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andh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737 by Simone.Rapisarda at 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imone Rapisar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How to create MODES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Jul 2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ysevals I found last night (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re the ones I was asking myself since yester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ow can I toggle a system fla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DA2   toggle system flag (1:Syst 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ow can I add a menu entry like the ones in the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o a normal men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the list that follow the address of the menu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key it in as a binary then SYS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vel 1 will appear a list containing the menu ent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d use it just type 1 \-&gt;LIST 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46   MODES menu  (already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s 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74   menu entry: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6   menu entry: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E9   menu entry: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1C   menu entry: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F   menu entry: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6   menu entry: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E   menu entry: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C   menu entry: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D   menu entry: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E   menu entry: 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4F   menu entry: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F   menu entry: 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8F   menu entry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1   menu entry: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08   menu entry: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4E   menu entry: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A   menu entry: R\&lt;)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EE   menu entry: R\&lt;)\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B   menu entry: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9D   menu entry: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F   menu entry: 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1   menu entry: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68   menu entry: 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How can I built myself a menu entry that behaves like th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MODES men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unction of that menu entry is to toggle only one system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in SYM BEEP CNCT ML FM,)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list composed by two programs, The first program 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 3ECEE  (External: append check-square when the flag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ECD0  (External: append check-square when the flag is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"LABEL" (String: used for the menu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  &lt;XXh&gt;  (System Binary: the system-flag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 3ED84 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 &lt;XXh&gt;  (System Binary: the system-flag number, same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ist contain the menu entry so type 1 \-&gt;LIST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and use it: notice that you can toggle a flag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Yes, it's all beautiful but I have to use up all my CS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o what you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?! Just create a dir-like menu entry in your CST menu and s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uff will take only one label and it will be usabl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Are you jok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just build a list composed by two programs, the fir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  3ED6B    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 "LABEL"    (String: used for the dir-like menu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mus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  40788     (External: nul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{ {...}...{...} }  (List: the complete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   40F86    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   1A086    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o it in another way: just assign this seco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: if you want only a dir-like menu entry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 as a normal menu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Everywhere you see 'program' you must read 'program w/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ogram delimiters (\&lt;&lt; and \&gt;&gt;)'. So to buil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e OUT\-&gt; and \-&gt;PRG from the great HACKI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 inside the menus my 48 never asked me if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o try to recover memory. But maybe your 48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ready and archive your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no responsibility for all the odd things that can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48; if you don't like danger just don't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rne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questions or comments about what I wrote,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answer. If you like what I found I really would like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would like to thank those who started this funny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, Bill, Rick, Derek, Jan, Jim, Paul, Jake and many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MENU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Net BBS Pisa (Italy) Tel. +39-50-589050 300-14.4K Baud Matrix 2:332/6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one Rapisarda - via FidoNet node 2:33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...!gear!wolf!Simone.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: Simone.Rapisarda@wolf.sublink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