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andhelds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337 by _scotty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COTTY THOMP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isc. m/l string functs.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string, m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Jun 01 1991 14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grue at 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Froboz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Jun 05 1991 1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284813da:3337comp.sys.handhelds@hpcvbbs.UUCP&gt; akcs.scotty@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OTTY THOMP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y first attempts at m/l programming (something simple, yet sweet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 successful.  Thanks to all who have submitte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put off by what I'm posting, it isn't meant as a direct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word of caution to other us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llowing code, in ASC-&gt; format are simple string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wer-case, Upper-case, UpperFirst (which upper-case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any punctuation and lower-cases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C$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D9D20D29512BF81D0040D9D20CCD20A50008FB976020143130164142818F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816414A31149E25131A59E6C03102A6A148161818F9157D8D34150B213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38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{Converts string in level 1 to lower-c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C$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D9D20D29512BF81D0040D9D20CCD20A50008FB976020143130164142818F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816414A31169E25131A79E6C03102B6A148161818F9157D8D34150B213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DB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{Converts string in level 1 to upper-c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routines work quite well but they hav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y don't handle the full extended character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.  It is possible to get all kinds of special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Enter alpha mode and press: O blue-shift 9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a capital O with a slash across it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s are available in both upper and lower ca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 for these case conversion routines to handle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and maybe more importantly, these routines do not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before case conversion is performed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f" ENTE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"AbC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"AbC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UC$ and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"ABC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"ABC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over, you are not able to undo the operation (try it)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some unexpected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've said my bit, I'll include some routines that do work a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 These two routines handle the entire 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greek letters, there are hardly any cases wher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and the uppercase character exist), they also duplica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version (try the previous test using my routine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expected) and they also verify that they are passed a st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y are just about idiot proof --- famous last word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take up approximately 20 extra bytes each, a sma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added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converts any lowercase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9D20ECE81D0040D9D2075660CCD20380008FB9760147134164146819F2C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D71643106AE514A9EC0331B79EAD131FD9EAE1317F9625131FF962C03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48161CF8AF2C8F2D760142164808CB2130B2130BD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one changes upper case to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9D20ECE81D0040D9D2075660CCD20380008FB9760147134164146819F2C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D71643104AE514A9EC0331B59EAD131FB9EAE131FD9EE51317D962C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48161CF8AF2C8F2D760142164808CB2130B213080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le               | Internet/CSnet:            grue@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 of Computer Science| Bitnet:       grue%cs.uq.oz.au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 of Qld              | JANET:           grue%cs.uq.oz.au@uk.ac.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4072         | EAN:                          grue@cs.uq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UUCP:           uunet!munnari!cs.uq.oz!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g4Qh4++             | JUNET:                     grue@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