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986 by ahernsd at mentor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ean Ahern, aka Dynas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inehunt II turbo (an HP48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Apr 3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awaited rewrite of HP's minehunt gam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Library Card.  I call it: Minehunt II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is a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 II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ssentially a rewrite of the minehunt gam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quation Library card.  I rewrote it to have 286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rather than only 128.  It also has a help fil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play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rograms that you should be interested i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in the directory are my way of implementing sub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This program will start a game of Minehunt II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.  It will run a short initialization,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t what level you would like to start. 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* 10 is (for the most part) the percenta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be filled with mines.  I will explai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two configurations in the CONFI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This file does what you would expect it to do: it tells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game, the object of the game, the movement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even has a little subtle animation on the last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read this file before playing the game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 You should run this program before pressing STAR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because I don't remember what configuration I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in.  This program will give you two menu keys, N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.  Just press the key to configu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 configurations wor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:  This configuration runs slower than the TURB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sets up sooner.  Configure NORM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away, but don't mind a sl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: This configuration does a lot of the process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playing, making the game run a lot quic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ing more time to set up.  Configure TURB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don't mind waiting a bit and you want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, oh yeah, DISCLAIMER(YAWN): I accept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game crashes your memory, or if you fail your CHEM exam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ying this game instead of studying, or any other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all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flames, and suggestions, (or anything else you wish to se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at ahernsd@mentor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