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008 by ftg0673 at 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2 by ftg0673 at 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ick Greve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May 0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 ago Wickes posted a tongue-in-cheek library to which 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as the Bart Simpson Library.  Basically it contained eve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n the 48 which of course had been altered to provide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messages intended to amuse.  In his lecture at the Philadelphi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 meeting last year he alluded, as well as illustrat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hat this customized message capability had been done purpos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use of other languages.  This article describ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override any or all of the intrinsic message arrays wi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 However, for those individuals who remain too intimidated to del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internals, there are still no means provided here by whi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rror messages can be interjected with the name of a specif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generat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izing Message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48 contains thirteen libraries.  Here is a summary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vant Librar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/Address |  Hash Table |  Message Array |  Link Table |  Confi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0h/#028E3h  |    none     |    #72000h  *  |    none     |    #0BB40h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1h/#10F14h  |    none     |    #72704h  *  |    none     |    #11086h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2h/#189E8h  |   #7448Ah * |    #72DCFh  *  |   #22651h   |    #18A01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3h/#29DB3h  |    none     |    #72F1Eh  *  |    none     |     n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5h/#35504h  |    none     |    #736F9h  *  |    none     |     n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6h/#2C086h  |    none     |    #72FE6h  *  |    none     |     n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Ah/#32F5Eh  |    none     |    #72281h  *  |    none     |     n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Bh/#0F05Ch  |    none     |    #726A5h  *  |    none     |     n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Ch/#2D340h  |    none     |    #7232Ch  *  |    none     |    #2D359h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Dh/#0CABEh  |    none     |    #7260Ah  *  |    none     |    #0CAD7h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19h/#0BE14h  |    none     |     none       |    none     |     n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F0h/#38836h  |    none     |     none       |   #3834Fh   |     n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00h/#22DE5h  |   #7247Ch * |     none       |   #22E08h   |    #22EA3h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vered ROM address       **  non-auto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en of the thirteen libraries contain message arrays, of whic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se configuration routine is auto attaching.  To overrid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rays the library to which it belongs must first be attach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message array, which can be stored in either a librar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or a directory as a GLOBAL variable, must be attached via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user language command.  The directory which has been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is article contains all ten of the 48's message arrays, each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LOBAL variables corresponding to library's hexadecimal number.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ttaching and detaching these message arrays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users will not be interested in changing all of the 48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it won't be necessary for those individuals to store and attac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.  It is for this reason I'm providing the following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emonstrate how to attach and override a single message arr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control to the default.  In order to benefit those whos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the calculator is limited to user language, the informa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esented here is in a format understandable and familiar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se programming skills are already advanced will need only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routines CUSTOM and DEFAULT after reading this material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bject types not supported by the display routine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rray belonging to library #1.  I've always hated those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e display.  Greater than ninety percent of these are mer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ment of the prefixed machine routines of which the SYSTEM RPL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f Hewlett-Packard had foreseen the immense popularity of the 48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aken the time to do things a bit differently.  Because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any of the objects represented by Externals would be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efixed machine code, it might be preferable for the display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ddress instead.  So for the example chosen the message arra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 such that all Externals will appear a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rst, it will most always be desirable to start b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py of the default message array.  This will be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ouble than constructing an array from scratch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jor task to recall a copy of any of the ten defaul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stack, but to alter an array of strings, two routin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HACKIT library, OUT\-&gt;, and \-&gt;ARR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message arrays for all of the ROM librari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32K bank of ROM that's normally covered by RA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is reason that it is often referred to as covered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alling objects from this usually inaccessible bank of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only two steps, and of course the object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Recall a copy of the message array from a library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ation of the message array in level one, #72704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ng \&lt;&lt; #05A03h SYSEVAL #0C612h SYSEVAL \&gt;&gt;. 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tring which is the message array from library #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ult.  Consult the table for the addresses to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message array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Use the OUT\-&gt; command in the HACKIT library for de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ray into its sixty-two constituent strings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 to edit any of the individual strings, then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ompletely replacing the string.  Make sure you'v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back in its appropriate position on the stack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altered.  Use \-&gt;ARR to recompile the messag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fter the array has been altered, store it in a GLOB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ttach the library from which it came, if 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 previously.  Note only one out of the ten RO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uto attaching; all others must be attached.  ATT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work for ROM libraries so place the binary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, #1h, in level one, and then execute these SYSEV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&lt;&lt; #05A03h SYSEVAL #07709h SYSEVAL \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xt the array must be identified as the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array and attached too.  Again, this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 using SYSEVALs, so once more place the library'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in level one, and the GLOBAL in which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array is stored in level two, and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&lt;&lt; #05A03h SYSEVAL SWAP RCL #0764Eh SYSEVAL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ullify the above procedure by detaching the library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ase of library #2h, reattach.  To detach put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library being detached in level one and execut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&lt;&lt; #05A03h SYSEVAL #076AEh SYSEVAL \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rectory contains all of the 48's default message arr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; the string "External" in library #1h was changed to "Addre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ect of this can be viewed by installing the directory, then re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USTOM variable to the stack, and toggling bo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and DEFAULT.  The display auto refreshes after each key pres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upported prefixed machine routines will change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nd Address.  Last it should be mentioned that if it's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directory into a library, it would be advisable to pla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names containing message arrays in a list in $HIDDEN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isible in the library.  GLOBAL names beginning with the letter "A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essage arrays.  Characters following each dot relate the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 to the message array contain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